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ертификата в лагерь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е администрации Кировского района</w:t>
      </w:r>
    </w:p>
    <w:p>
      <w:pPr>
        <w:pStyle w:val="Normal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Саратов»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урмаку Александру Владимировичу</w:t>
      </w:r>
    </w:p>
    <w:p>
      <w:pPr>
        <w:pStyle w:val="Normal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28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___________________________,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____________________, дом ______, кв. ____ 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сотовый): ___________________________ 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ашний): 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рабочий): __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 _____________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______________________ 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серия)                        (номер)     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</w:t>
      </w:r>
    </w:p>
    <w:p>
      <w:pPr>
        <w:pStyle w:val="ConsPlusNonformat"/>
        <w:spacing w:lineRule="auto" w:line="228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06"/>
      <w:bookmarkStart w:id="1" w:name="Par206"/>
      <w:bookmarkEnd w:id="1"/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ертификата в лагерь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ертификат для моего ребенка: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серия и номер свидетельства о рождении (паспорта) ребенка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 ребенка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                      _ДРУЖБА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желаемого лагер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 календарного года, смен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льгот при наличии)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утевок в указанный лагерь прошу предоставить путевку в лагерь ____________________________________________________</w:t>
      </w:r>
    </w:p>
    <w:p>
      <w:pPr>
        <w:pStyle w:val="ConsPlusNonformat"/>
        <w:spacing w:lineRule="auto" w:line="228"/>
        <w:ind w:firstLine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желаемого лагер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_______________________________________________________________</w:t>
      </w:r>
    </w:p>
    <w:p>
      <w:pPr>
        <w:pStyle w:val="ConsPlusNonformat"/>
        <w:spacing w:lineRule="auto" w:line="228"/>
        <w:ind w:firstLine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желаемого лагер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_________________________________________________________.</w:t>
      </w:r>
    </w:p>
    <w:p>
      <w:pPr>
        <w:pStyle w:val="ConsPlusNonformat"/>
        <w:spacing w:lineRule="auto" w:line="228"/>
        <w:ind w:firstLine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 календарного года, смен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указанных мной лагерях (и сменах) я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азываюсь</w:t>
      </w:r>
      <w:r>
        <w:rPr>
          <w:rFonts w:cs="Times New Roman" w:ascii="Times New Roman" w:hAnsi="Times New Roman"/>
          <w:sz w:val="28"/>
          <w:szCs w:val="28"/>
        </w:rPr>
        <w:t xml:space="preserve"> от получения сертификата в другие лагеря (и смены);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получение сертификата в </w:t>
      </w:r>
      <w:r>
        <w:rPr>
          <w:rFonts w:cs="Times New Roman" w:ascii="Times New Roman" w:hAnsi="Times New Roman"/>
          <w:sz w:val="28"/>
          <w:szCs w:val="28"/>
          <w:u w:val="single"/>
        </w:rPr>
        <w:t>любой</w:t>
      </w:r>
      <w:r>
        <w:rPr>
          <w:rFonts w:cs="Times New Roman" w:ascii="Times New Roman" w:hAnsi="Times New Roman"/>
          <w:sz w:val="28"/>
          <w:szCs w:val="28"/>
        </w:rPr>
        <w:t xml:space="preserve"> другой лагерь (и смену)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проинформировать меня:</w:t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8735</wp:posOffset>
                      </wp:positionV>
                      <wp:extent cx="219075" cy="171450"/>
                      <wp:effectExtent l="5715" t="5080" r="4445" b="5080"/>
                      <wp:wrapNone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80.45pt;margin-top:3.0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8735</wp:posOffset>
                      </wp:positionV>
                      <wp:extent cx="219075" cy="171450"/>
                      <wp:effectExtent l="5715" t="5080" r="4445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76.75pt;margin-top:3.0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чте                  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66040</wp:posOffset>
                      </wp:positionV>
                      <wp:extent cx="219075" cy="171450"/>
                      <wp:effectExtent l="5715" t="5080" r="4445" b="508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80.45pt;margin-top:5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66040</wp:posOffset>
                      </wp:positionV>
                      <wp:extent cx="219075" cy="171450"/>
                      <wp:effectExtent l="5715" t="5080" r="4445" b="508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76.75pt;margin-top:5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личном обращении     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подписью подтверждаю согласие на обработку персональных данных в порядке, установленном статьей 9 Федерального закона от 27 июля 2006 г. № 152-ФЗ «О персональных данных»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(паспорта) ребенка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 – родителя (законного представителя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подтверждающего право заявителя на пребывание на территории Российской Федерации для иностранных граждан либо лиц без гражданства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статус заявителя (для законных представителей ребенка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право заявителя на внеочередное или первоочередное предоставление сертификата в лагерь в соответствии с действующим законодательством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из образовательной организации для лагеря, подтверждающая обучение ребенка в данной организации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равка из спортивной школы, подтверждающая обучение ребенка в данной организации (для лагерей, учредителем которых является управление по физической культуре и спорту администрации муниципального образования «Город Саратов»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(личная 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Григорьева_ВВ</dc:creator>
  <dc:description/>
  <cp:keywords/>
  <dc:language>en-US</dc:language>
  <cp:lastModifiedBy>Пользователь 0</cp:lastModifiedBy>
  <dcterms:modified xsi:type="dcterms:W3CDTF">2025-03-19T09:36:00Z</dcterms:modified>
  <cp:revision>3</cp:revision>
  <dc:subject/>
  <dc:title/>
</cp:coreProperties>
</file>