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танционные задания для учащихся спортивного объединения «Белая ладья»с 11.05.2020 по29.05.2020 для 1, 2, 3 групп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размещены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гиональном портале дистанционного обучения обучающихся Саратовской области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edusar.soiro.ru/course/view.php?id=2474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размещены на сайте МАУДО «ЦДТ» </w:t>
      </w:r>
      <w:r>
        <w:rPr>
          <w:rFonts w:cs="Times New Roman" w:ascii="Times New Roman" w:hAnsi="Times New Roman"/>
          <w:sz w:val="24"/>
          <w:szCs w:val="24"/>
          <w:lang w:val="en-US"/>
        </w:rPr>
        <w:t>cdt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повторения и закрепления предыдущих т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ы в шахматы (онлайн -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upidonia.ru/viktoriny/viktorina-pravila-igry-v-shahmat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 шахмат (онлайн - 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kupidonia.ru/viktoriny/viktorina-istorija-shahma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кторина «Шахматы» (онлайн - 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upidonia.ru/viktoriny/viktorina-shahmaty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й материал и практические задания по темам программы «Белая ладья» с 11.05.2020 по 29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</w:t>
      </w:r>
      <w:r>
        <w:rPr>
          <w:rFonts w:cs="Times New Roman" w:ascii="Times New Roman" w:hAnsi="Times New Roman"/>
          <w:iCs/>
          <w:color w:val="000000"/>
        </w:rPr>
        <w:t>11.0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ат в 2 х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63775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дшпиль. Ладья против пешки</w:t>
      </w:r>
      <w:r>
        <w:rPr>
          <w:rFonts w:cs="Times New Roman" w:ascii="Times New Roman" w:hAnsi="Times New Roman"/>
          <w:b/>
          <w:iCs/>
          <w:color w:val="000000"/>
        </w:rPr>
        <w:t xml:space="preserve"> 13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yandex.ru/video/preview/?filmId=9334934440070790134&amp;text=%D0%BB%D0%B0%D0%B4%D1%8C%D1%8F%20%D0%BF%D1%80%D0%BE%D1%82%D0%B8%D0%B2%20%D0%BF%D0%B5%D1%88%D0%BA%D0%B8%20%D0%B2%20%D1%8D%D0%BD%D0%B4%D1%88%D0%BF%D0%B8%D0%BB%D0%B5&amp;text=%D0%BB%D0%B0%D0%B4%D1%8C%D1%8F%20&amp;path=wizard&amp;parent-reqid=1589461716813552-548422058681334264200303-prestable-app-host-sas-web-yp-78&amp;redircnt=1589461740.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4023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</w:t>
      </w:r>
      <w:r>
        <w:rPr>
          <w:rFonts w:cs="Times New Roman" w:ascii="Times New Roman" w:hAnsi="Times New Roman"/>
          <w:iCs/>
          <w:color w:val="000000"/>
        </w:rPr>
        <w:t>15.0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ат в 1, 2, 3 х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51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051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Эндшпиль. Краевые окончания </w:t>
      </w:r>
      <w:r>
        <w:rPr>
          <w:rFonts w:cs="Times New Roman" w:ascii="Times New Roman" w:hAnsi="Times New Roman"/>
          <w:iCs/>
          <w:color w:val="000000"/>
        </w:rPr>
        <w:t>18.05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yandex.ru/video/preview/?filmId=1311187828808291354&amp;text=%D1%8D%D0%BD%D0%B4%D1%88%D0%BF%D0%B8%D0%BB%D1%8C%20%D0%BA%D1%80%D0%B0%D0%B5%D0%B2%D1%8B%D0%B5%20%D0%BE%D0%BA%D0%BE%D0%BD%D1%87%D0%B0%D0%BD%D0%B8%D1%8F&amp;path=wizard&amp;parent-reqid=1589462562682333-486541145769249829100251-prestable-app-host-sas-web-yp-180&amp;redircnt=1589462580.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1895" cy="246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 известных шахматных задач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20.0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51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</w:t>
      </w:r>
      <w:r>
        <w:rPr>
          <w:rFonts w:cs="Times New Roman" w:ascii="Times New Roman" w:hAnsi="Times New Roman"/>
          <w:iCs/>
          <w:color w:val="000000"/>
        </w:rPr>
        <w:t>22.05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</w:t>
      </w:r>
      <w:r>
        <w:rPr>
          <w:rFonts w:cs="Times New Roman" w:ascii="Times New Roman" w:hAnsi="Times New Roman"/>
          <w:iCs/>
          <w:color w:val="000000"/>
        </w:rPr>
        <w:t>25.05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7051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</w:t>
      </w:r>
      <w:r>
        <w:rPr>
          <w:rFonts w:cs="Times New Roman" w:ascii="Times New Roman" w:hAnsi="Times New Roman"/>
          <w:iCs/>
          <w:color w:val="000000"/>
        </w:rPr>
        <w:t>27.05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7051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</w:t>
      </w:r>
      <w:r>
        <w:rPr>
          <w:rFonts w:cs="Times New Roman" w:ascii="Times New Roman" w:hAnsi="Times New Roman"/>
          <w:iCs/>
          <w:color w:val="000000"/>
        </w:rPr>
        <w:t>29.05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6945" cy="476694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На всякий случай напомним, что такое кооперативный мат, вдруг кто-то еще не знает :) В позиции на диаграмме белые должны поставить мат в 2 хода. В реальной партии, белым можно было бы только сдаться, но суть кооперативного мата в том, что черные помогают белым себя заматовать. Можно сказать, что это поддавки, чтоб было понятнее. Начинают черны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 </w:t>
      </w:r>
      <w:r>
        <w:rPr/>
        <w:t>24</w:t>
      </w:r>
      <w:r>
        <w:rPr>
          <w:rFonts w:cs="Times New Roman" w:ascii="Times New Roman" w:hAnsi="Times New Roman"/>
          <w:iCs/>
          <w:color w:val="000000"/>
        </w:rPr>
        <w:t>.04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дачи на обратный ма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ind w:firstLine="567"/>
        <w:jc w:val="both"/>
        <w:rPr/>
      </w:pPr>
      <w:r>
        <w:rPr/>
        <w:t>Сегодня предлагаю узнать, что из себя представляют задачи на обратный мат. В этом виде задач белые начинают и вынуждают черных поставить мат в заданное число ходов. Черные же к этому не стремятся, но в конце концов у них не остается вариантов и они пленят белого короля. Остальные правила остаются прежним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48000" cy="30257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простых шахматных задач </w:t>
      </w:r>
      <w:r>
        <w:rPr>
          <w:rFonts w:cs="Times New Roman" w:ascii="Times New Roman" w:hAnsi="Times New Roman"/>
          <w:iCs/>
          <w:color w:val="000000"/>
        </w:rPr>
        <w:t>27.04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казочные задач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rPr/>
      </w:pPr>
      <w:r>
        <w:rPr/>
        <w:t>У этой сказочной шахматной задачи сразу несколько условий:</w:t>
        <w:br/>
        <w:br/>
        <w:t>1. Могут ли белые поставить мат черным в этой позиции?</w:t>
        <w:br/>
        <w:t>2. Если заменить коня на ладью, можно ли будет поставить мат черным?</w:t>
        <w:br/>
        <w:t>3. Если не смогли поставить мат в позиции на диаграмме (с конем), какое минимальное количество белых слонов нужно убрать, чтобы мат удался?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895</wp:posOffset>
            </wp:positionH>
            <wp:positionV relativeFrom="paragraph">
              <wp:posOffset>88900</wp:posOffset>
            </wp:positionV>
            <wp:extent cx="2543810" cy="2557780"/>
            <wp:effectExtent l="0" t="0" r="0" b="0"/>
            <wp:wrapSquare wrapText="bothSides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ализ партий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29.04.2020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2712720" cy="2862580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10180" cy="286321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10180" cy="286321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3"/>
        <w:gridCol w:w="1562"/>
        <w:gridCol w:w="2691"/>
        <w:gridCol w:w="1559"/>
        <w:gridCol w:w="1843"/>
      </w:tblGrid>
      <w:tr>
        <w:trPr>
          <w:trHeight w:val="4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ber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ный кодек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окировка. Превращение п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месту нахожд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ос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ьное задание</w:t>
            </w:r>
          </w:p>
        </w:tc>
      </w:tr>
      <w:tr>
        <w:trPr>
          <w:trHeight w:val="5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ber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бю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окировка в длинную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ос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ьное задание</w:t>
            </w:r>
          </w:p>
        </w:tc>
      </w:tr>
      <w:tr>
        <w:trPr>
          <w:trHeight w:val="6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6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ber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тельшпи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ринципы реализации материального пре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ос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ьное задание</w:t>
            </w:r>
          </w:p>
        </w:tc>
      </w:tr>
      <w:tr>
        <w:trPr>
          <w:trHeight w:val="5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8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ber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дшпи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Ферзь против пе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ос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ьное задание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ber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шахматных зад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ороль и пешка против ко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бор партий</w:t>
            </w:r>
          </w:p>
        </w:tc>
      </w:tr>
      <w:tr>
        <w:trPr>
          <w:trHeight w:val="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ber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шахматных задач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/>
              <w:t>Мат в 3 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бор партий</w:t>
            </w:r>
          </w:p>
        </w:tc>
      </w:tr>
      <w:tr>
        <w:trPr>
          <w:trHeight w:val="3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ber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шахматных зад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ногоходов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бор партий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cdt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/>
              <w:t>Анализ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седа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cdt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/>
              <w:t>Сеанс одновременн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бор партий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cdt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шахматных задач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/>
              <w:t>Задачи на кооперативный 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бор партий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cdt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шахматных задач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/>
              <w:t>Задачи на обратный 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бор партий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cdt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шахматных задач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/>
              <w:t>Сказоч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бор партий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.04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е занятие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cdt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/>
              <w:t>Анализ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ar.soiro.ru/course/view.php?id=2474" TargetMode="External"/><Relationship Id="rId3" Type="http://schemas.openxmlformats.org/officeDocument/2006/relationships/hyperlink" Target="https://kupidonia.ru/viktoriny/viktorina-pravila-igry-v-shahmaty" TargetMode="External"/><Relationship Id="rId4" Type="http://schemas.openxmlformats.org/officeDocument/2006/relationships/hyperlink" Target="https://kupidonia.ru/viktoriny/viktorina-shahmaty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andex.ru/video/preview/?filmId=9334934440070790134&amp;text=&#1083;&#1072;&#1076;&#1100;&#1103; &#1087;&#1088;&#1086;&#1090;&#1080;&#1074; &#1087;&#1077;&#1096;&#1082;&#1080; &#1074; &#1101;&#1085;&#1076;&#1096;&#1087;&#1080;&#1083;&#1077;&amp;text=&#1083;&#1072;&#1076;&#1100;&#1103; &amp;path=wizard&amp;parent-reqid=1589461716813552-548422058681334264200303-prestable-app-host-sas-web-yp-78&amp;redircnt=1589461740.1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yandex.ru/video/preview/?filmId=1311187828808291354&amp;text=&#1101;&#1085;&#1076;&#1096;&#1087;&#1080;&#1083;&#1100; &#1082;&#1088;&#1072;&#1077;&#1074;&#1099;&#1077; &#1086;&#1082;&#1086;&#1085;&#1095;&#1072;&#1085;&#1080;&#1103;&amp;path=wizard&amp;parent-reqid=1589462562682333-486541145769249829100251-prestable-app-host-sas-web-yp-180&amp;redircnt=1589462580.1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0:00Z</dcterms:created>
  <dc:creator>Zver</dc:creator>
  <dc:description/>
  <cp:keywords/>
  <dc:language>en-US</dc:language>
  <cp:lastModifiedBy>Zver</cp:lastModifiedBy>
  <dcterms:modified xsi:type="dcterms:W3CDTF">2020-05-14T13:35:00Z</dcterms:modified>
  <cp:revision>15</cp:revision>
  <dc:subject/>
  <dc:title/>
</cp:coreProperties>
</file>