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exact" w:line="260"/>
        <w:ind w:right="-96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0" w:leader="none"/>
        </w:tabs>
        <w:spacing w:lineRule="exact" w:line="260"/>
        <w:ind w:right="-96" w:hanging="0"/>
        <w:jc w:val="center"/>
        <w:rPr>
          <w:rFonts w:eastAsia="Arial Unicode MS"/>
        </w:rPr>
      </w:pPr>
      <w:r>
        <w:rPr>
          <w:rFonts w:eastAsia="Arial Unicode MS"/>
        </w:rPr>
        <w:t>«ЦЕНТР ДЕТСКОГО ТВОРЧЕСТВА» Кировского района г.Сар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Методика развития гибкости воспитанниц</w:t>
      </w:r>
    </w:p>
    <w:p>
      <w:pPr>
        <w:pStyle w:val="Heading3"/>
        <w:rPr>
          <w:b/>
          <w:b/>
          <w:sz w:val="48"/>
        </w:rPr>
      </w:pPr>
      <w:r>
        <w:rPr>
          <w:b/>
          <w:sz w:val="48"/>
        </w:rPr>
        <w:t>студии спортивной хореографии</w:t>
      </w:r>
    </w:p>
    <w:p>
      <w:pPr>
        <w:pStyle w:val="Heading5"/>
        <w:rPr/>
      </w:pPr>
      <w:r>
        <w:rPr>
          <w:b/>
          <w:u w:val="none"/>
        </w:rPr>
        <w:t>«Пируэт»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</w:rPr>
        <w:t>Выполнила:</w:t>
      </w:r>
    </w:p>
    <w:p>
      <w:pPr>
        <w:pStyle w:val="Normal"/>
        <w:ind w:left="5670" w:hanging="0"/>
        <w:rPr/>
      </w:pPr>
      <w:r>
        <w:rPr>
          <w:sz w:val="28"/>
        </w:rPr>
        <w:t>педагог дополнительного</w:t>
      </w:r>
    </w:p>
    <w:p>
      <w:pPr>
        <w:pStyle w:val="Heading7"/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образования высшей </w:t>
      </w:r>
    </w:p>
    <w:p>
      <w:pPr>
        <w:pStyle w:val="Heading7"/>
        <w:ind w:left="5670" w:hanging="0"/>
        <w:jc w:val="left"/>
        <w:rPr>
          <w:b w:val="false"/>
          <w:b w:val="false"/>
        </w:rPr>
      </w:pPr>
      <w:r>
        <w:rPr>
          <w:b w:val="false"/>
        </w:rPr>
        <w:t>квалификационной категории</w:t>
      </w:r>
    </w:p>
    <w:p>
      <w:pPr>
        <w:pStyle w:val="Heading7"/>
        <w:tabs>
          <w:tab w:val="clear" w:pos="708"/>
          <w:tab w:val="left" w:pos="5670" w:leader="none"/>
        </w:tabs>
        <w:ind w:left="5670" w:hanging="0"/>
        <w:jc w:val="left"/>
        <w:rPr>
          <w:b w:val="false"/>
          <w:b w:val="false"/>
        </w:rPr>
      </w:pPr>
      <w:r>
        <w:rPr>
          <w:b w:val="false"/>
        </w:rPr>
        <w:t xml:space="preserve">Лозинская Ольга Николаевна  </w:t>
      </w:r>
    </w:p>
    <w:p>
      <w:pPr>
        <w:pStyle w:val="Normal"/>
        <w:tabs>
          <w:tab w:val="clear" w:pos="708"/>
          <w:tab w:val="left" w:pos="6315" w:leader="none"/>
          <w:tab w:val="left" w:pos="6405" w:leader="none"/>
          <w:tab w:val="right" w:pos="9355" w:leader="none"/>
        </w:tabs>
        <w:ind w:lef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8"/>
        </w:rPr>
      </w:pPr>
      <w:r>
        <w:rPr>
          <w:sz w:val="28"/>
        </w:rPr>
        <w:t>Саратов - 2013</w:t>
      </w:r>
    </w:p>
    <w:p>
      <w:pPr>
        <w:pStyle w:val="Style14"/>
        <w:spacing w:before="0" w:after="0"/>
        <w:ind w:left="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ind w:left="74" w:firstLine="493"/>
        <w:jc w:val="both"/>
        <w:rPr>
          <w:color w:val="000000"/>
        </w:rPr>
      </w:pPr>
      <w:r>
        <w:rPr>
          <w:color w:val="000000"/>
        </w:rPr>
        <w:t xml:space="preserve">Освоение элементов художественной гимнастики и хореографическая подготовка воспитанниц студии спортивной хореографии «Пируэт» – это процесс, успех которого определяется целым рядом факторов. Одним из таких факторов является развитие гибкости и выявления более эффективных способов, средств, методов, при помощи которых можно за минимальный промежуток времени достичь наивысшего результата. В течение четырех лет становится необходимым обучать девочек упражнениям с разными предметами, отличающимися друг от друга многими характеристиками. Поэтому развитие гибкости приобретает важное значение и является одной и значимых задач образовательного процесса. </w:t>
      </w:r>
    </w:p>
    <w:p>
      <w:pPr>
        <w:pStyle w:val="Style14"/>
        <w:spacing w:before="0" w:after="0"/>
        <w:ind w:left="74" w:firstLine="493"/>
        <w:jc w:val="both"/>
        <w:rPr>
          <w:color w:val="000000"/>
        </w:rPr>
      </w:pPr>
      <w:r>
        <w:rPr>
          <w:color w:val="000000"/>
        </w:rPr>
        <w:t>Гибкость является основоположным качеством для художественной гимнастики. Координация движения является первоосновой, фундаментом любой физической деятельности, связанной не только с художественной гимнастикой, но и вообще для общей жизнедеятельности человека. Задача педагога использовать универсальный комплекс определённых упражнений специфической направленности, способные развить у занимающихся и координацию движения и поставить это качество на принципиально новый уровень.</w:t>
      </w:r>
    </w:p>
    <w:p>
      <w:pPr>
        <w:pStyle w:val="Style14"/>
        <w:spacing w:before="0" w:after="0"/>
        <w:ind w:left="75" w:firstLine="492"/>
        <w:jc w:val="both"/>
        <w:rPr>
          <w:color w:val="000000"/>
        </w:rPr>
      </w:pPr>
      <w:r>
        <w:rPr>
          <w:color w:val="000000"/>
        </w:rPr>
        <w:t xml:space="preserve">Гибкость - способность выполнять упражнения с большой амплитудой движений. Без этого качества невозможно воспитывать выразительность движения, пластичность и совершенствовать их технику, поскольку при недостаточной подвижности в суставах движения ограничены и скованы. </w:t>
      </w:r>
    </w:p>
    <w:p>
      <w:pPr>
        <w:pStyle w:val="Style14"/>
        <w:spacing w:before="0" w:after="0"/>
        <w:ind w:left="75" w:firstLine="492"/>
        <w:jc w:val="both"/>
        <w:rPr>
          <w:color w:val="000000"/>
        </w:rPr>
      </w:pPr>
      <w:r>
        <w:rPr>
          <w:color w:val="000000"/>
        </w:rPr>
        <w:t xml:space="preserve">Гибкость необходима для выполнения волнообразных движений, акробатических упражнений, входящих в программу художественной гимнастики, для принятия позы в полете при исполнении прыжков. 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Благодаря гибкости облегчается выполнение всех видов гимнастических упражнений - наклонов, равновесий, прыжков, волн. Гибкость придает спортсменке пластичность, мягкость, изящество. Современная художественная гимнастика уделяет специальное внимание этому качеству, поэтому оно имеет решающее значение в упражнениях с предметами.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Особое значение придается развитию гибкости позвоночного столба не только в поясничном отделе, но и в грудном, шейном отделах, что важно для освоения волн, взмахов, движений кольцом.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Техника гимнастических упражнений требует большой амплитуды движений в тазобедренном суставе, выворотность, высокой подвижности голеностопного сустава. Не менее важное значение, в частности для освоения техники владения предметами, имеет подвижность в плечевых, локтевых, лучезапястных суставах во всех плоскостях.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Различают активную и пассивную гибкость. Под активной, гибкостью подразумевают максимально возможную подвижность в суставе, которую спортсмен может проявить самостоятельно, без посторонней помощи, используя только силу своих мышц. Пассивная гибкость определяется наивысшей амплитудой, которую можно достичь за счет внешних сил, создаваемых партнером, снарядом, отягощением.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Именно в художественной гимнастике большое значение имеет активная гибкость, обеспечивающая необходимую свободу движений, а также позволяющая овладевать рациональной спортивной техникой.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В качестве средств воспитания гибкости в занятиях по художественной гимнастике используют упражнения на растягивание, выполняемые с предельной амплитудой.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Пассивные упражнения могут быть динамического (пружинные) или статического (удержание позы) характера. Наибольший эффект для развития пассивной гибкости приносит сочетание пружинных движений с последующей фиксацией позы. Выделяют также общую и специальную гибкость. Общая характеризуется максимальной амплитудой движений в наиболее крупных суставах, вторая - амплитудой движений, соответствующих технике конкретного двигательного действия.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С возрастом, в связи с увеличением массы сухожилий (сравнительно с мышцами) и некоторое уплотнение самой мышечной ткани тоническое сопротивление мышц действию растягивающих сил увеличивается и гибкость ухудшается. Для того, чтобы предупредить ухудшение подвижности в суставах, особенно заметное в возрасте 13-14 лет, надо своевременно приступать к развитию пассивной гибкости. Для развития пассивной гибкости сенситивным периодом будет являться возраст 9-10 лет, а для активной- 10-14 лет (В.И.Филиппович).</w:t>
      </w:r>
    </w:p>
    <w:p>
      <w:pPr>
        <w:pStyle w:val="Style14"/>
        <w:spacing w:before="0" w:after="0"/>
        <w:ind w:left="75" w:firstLine="492"/>
        <w:jc w:val="both"/>
        <w:rPr/>
      </w:pPr>
      <w:r>
        <w:rPr>
          <w:color w:val="000000"/>
        </w:rPr>
        <w:t>В художественной гимнастике физическая подготовка направлена на гармоническое развитие всех качеств. Большое значение у детей 5-6 лет придается воспитанию правильной осанки, исключающей излишний поясничный прогиб, сутулость, косолапость. Однако большее внимание по сравнению с остальными уделяется развитию гибкости и координационным способностям.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Анатомо-физиологические и психофизические особенности юных гимнастов</w:t>
      </w:r>
    </w:p>
    <w:p>
      <w:pPr>
        <w:pStyle w:val="Style14"/>
        <w:numPr>
          <w:ilvl w:val="0"/>
          <w:numId w:val="3"/>
        </w:numPr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Между 4 и 7 годами начинается окостенение длинных костей. Окостенение идет неравномерно, и чрезмерные силовые нагрузки могут нарушить этот процесс. В этом же возрасте оформляются изгибы позвоночного столба и имеет место недостаточно компенсированный поясничный лордоз. Поэтому у девочек появляется неправильная осанка (они ходят, выставив вперед живот). Вдумчивое применение упражнений классического экзерсиса помогает исправлению осанки.</w:t>
      </w:r>
    </w:p>
    <w:p>
      <w:pPr>
        <w:pStyle w:val="Style14"/>
        <w:numPr>
          <w:ilvl w:val="0"/>
          <w:numId w:val="3"/>
        </w:numPr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У 5-6 летних детей мышцы еще не оформлены, имеет место неравномерность развития отдельных мышечных групп. Тем, у кого сильнее мышцы-сгибатели, целесообразно обратить внимание на развитие разгибателей и наоборот. Высокая интенсивность обменных процессов, неэкономичность мышечных усилий, повышенный энергорасход могут приводить к быстрому утомлению. Поэтому нагрузки должны быть небольшого объема и носить "дробный" характер с частыми паузами для отдыха.</w:t>
      </w:r>
    </w:p>
    <w:p>
      <w:pPr>
        <w:pStyle w:val="Style14"/>
        <w:numPr>
          <w:ilvl w:val="0"/>
          <w:numId w:val="3"/>
        </w:numPr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Регуляторные механизмы сердечно-сосудистой и дыхательной систем еще не совершенны. Частота пульса высокая и в покое, возрастает даже при умеренной нагрузке, артериальное давление претерпевает большие колебания, дыхание учащенное и поверхностное. Но под влиянием естественного развития и регулярных занятий функциональные возможности детей повышаются. К 7-8 годам дети могут переносить значительные нагрузки, но лучше приспосабливаются к занятиям умеренной интенсивности.</w:t>
      </w:r>
    </w:p>
    <w:p>
      <w:pPr>
        <w:pStyle w:val="Style14"/>
        <w:numPr>
          <w:ilvl w:val="0"/>
          <w:numId w:val="3"/>
        </w:numPr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Основные двигательные качества развиваются неравномерно и зависят от состояния функциональных систем ребенка и его дыхательного опыта. Поэтому специалисты рекомендуют в начальный период повышать общую дееспособность занимающихся с помощью разнообразных средств.</w:t>
      </w:r>
    </w:p>
    <w:p>
      <w:pPr>
        <w:pStyle w:val="Style14"/>
        <w:numPr>
          <w:ilvl w:val="0"/>
          <w:numId w:val="3"/>
        </w:numPr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Внимание у детей 5-6 лет удерживается с трудом, его объем и устойчивость увеличиваются постепенно и незначительно. В процессе обучения необходимо использовать новые, яркие и краткие раздражители для удержания внимания детей. Замечаний по технике исполнения должно быть не более 1-2 в один прием. Дети 5-6 лет еще не способны отделить несущественное от основного, часто фиксируют свое внимание на второстепенном. Поэтому в этом возрасте целесообразно использовать целостный метод обучения, изучать простые упражнения, пользоваться краткими и точными объяснениями. Важное значение в этом возрасте имеет наглядность обучения. Показ должен быть очень точным и четким, так как дети нередко просто копируют педагога и могут повторить его ошибки. Но для развития 2-й сигнальной системы, пополнения терминологического запаса показ следует сопровождать кратким и доступным объяснением.</w:t>
      </w:r>
    </w:p>
    <w:p>
      <w:pPr>
        <w:pStyle w:val="Style14"/>
        <w:numPr>
          <w:ilvl w:val="0"/>
          <w:numId w:val="3"/>
        </w:numPr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Эмоциональные проявления у детей 5-6 лет несовершенны, волевые и нравственные качества имеют ограниченный характер. Поэтому необходимо неустанно работать над развитием этих качеств у детей, помня, что похвала и методы поощрения в этом возрасте гораздо действеннее методов наказания.</w:t>
      </w:r>
    </w:p>
    <w:p>
      <w:pPr>
        <w:pStyle w:val="Style14"/>
        <w:numPr>
          <w:ilvl w:val="0"/>
          <w:numId w:val="3"/>
        </w:numPr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зыкальное сопровождение занятий на этом этапе начальной подготовки должно быть простым, понятным и доступным, близким детям 5-7 летнего возраста.</w:t>
      </w:r>
    </w:p>
    <w:p>
      <w:pPr>
        <w:pStyle w:val="Style14"/>
        <w:spacing w:before="0" w:after="0"/>
        <w:ind w:lef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4" w:firstLine="635"/>
        <w:jc w:val="both"/>
        <w:rPr/>
      </w:pPr>
      <w:r>
        <w:rPr>
          <w:color w:val="000000"/>
        </w:rPr>
        <w:t>Мною предлагается комплекс упражнений, способствующий не только улучшению гибкости и координации движений, но поддержанию и развитию основных физических качеств тренирующихся, а именно силы, быстроты, выносливости и т.д.</w:t>
      </w:r>
    </w:p>
    <w:p>
      <w:pPr>
        <w:pStyle w:val="Style14"/>
        <w:spacing w:before="0" w:after="0"/>
        <w:ind w:left="75" w:firstLine="634"/>
        <w:jc w:val="both"/>
        <w:rPr>
          <w:color w:val="000000"/>
        </w:rPr>
      </w:pPr>
      <w:r>
        <w:rPr>
          <w:color w:val="000000"/>
        </w:rPr>
        <w:t xml:space="preserve">Дозировка упражнений, направленных на развитие гибкости, небольшая, но упражнения должны выполняться систематически, на каждом занятии. 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Прежде чем приступить к упражнениям на повышение подвижности суставов, проводиться разминка для разогревания мышц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Упражнения на растягивание дают эффект, если их повторяют до появления ощущения лёгкой болезненности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Основными средствами развития гибкости являются упражнения на растягивание, которые могли быть динамического (пружинистые, маховые, и т.п.) и статического (сохранения максимальной амплитуды при различных позах) характере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Упражнения на растягивание выполняются как с отягощением так и без него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Использование отягощений позволяет акцентировано развивать мышцы, обеспечивающие движения в суставах.</w:t>
      </w:r>
    </w:p>
    <w:p>
      <w:pPr>
        <w:pStyle w:val="Style14"/>
        <w:spacing w:before="0" w:after="0"/>
        <w:ind w:left="75" w:firstLine="634"/>
        <w:jc w:val="both"/>
        <w:rPr>
          <w:color w:val="000000"/>
        </w:rPr>
      </w:pPr>
      <w:r>
        <w:rPr>
          <w:color w:val="000000"/>
        </w:rPr>
        <w:t>Комплексы упражнений, направленные на развитие подвижности в различных сочленениях опорно-двигательного аппарата, состоят из упражнений активных (максимальная амплитуда достигается самим выполняющим) и пассивных (максимальная амплитуда достигается с помощью дополнительных внешних усилий). Нагрузка в упражнениях на гибкость на отдельных занятиях и в течение года увеличивались за счёт увеличения количества упражнений и числа их повторений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Темп при активных упражнениях составляет 1 повторение в 1 секунду; при пассивных – 1 повторение в 1 – 2 секунды; удержание статических положений – 20-30 секунд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При выполнении заданий на гибкость перед ребёнком ставится конкретная цель, скажем, дотянуться рукой до определённой точки или предмета. Подобный приём позволяет достичь большей амплитуды движений.</w:t>
      </w:r>
    </w:p>
    <w:p>
      <w:pPr>
        <w:pStyle w:val="Style14"/>
        <w:spacing w:before="0" w:after="0"/>
        <w:ind w:left="75" w:firstLine="634"/>
        <w:jc w:val="both"/>
        <w:rPr>
          <w:color w:val="000000"/>
        </w:rPr>
      </w:pPr>
      <w:r>
        <w:rPr>
          <w:color w:val="000000"/>
        </w:rPr>
        <w:t xml:space="preserve">Основным методом развития гибкости повторный метод, где упражнения на растягивание выполняются сериями по 10 – 12 повторений в каждой. Амплитуда движений увеличивается от серии к серии. Подобные упражнения дают наибольший эффект, если дети ежедневно выполняют их дома и не пропускают занятий. 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В качестве методов совершенствования гибкости используется игровой и соревновательные методы, тогда занятия проходили интересно и весело (кто сумеет наклониться ниже; кто, не сгибая колени, сумеет поднять с пола обеими руками плоский предмет и т.д.)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Упражнения на гибкость выполняются в такой последовательности: в начале упражнения для суставов верхних конечностей, затем – туловища и нижних конечностей.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Условия выполнения упражнения значительно облегчаются за счёт опоры. Упражнения сначала выполняются у опоры, затем без опоры.</w:t>
      </w:r>
    </w:p>
    <w:p>
      <w:pPr>
        <w:pStyle w:val="Style14"/>
        <w:spacing w:before="0" w:after="0"/>
        <w:ind w:left="75" w:firstLine="634"/>
        <w:jc w:val="both"/>
        <w:rPr/>
      </w:pPr>
      <w:r>
        <w:rPr>
          <w:color w:val="000000"/>
        </w:rPr>
        <w:t>Активная и пассивная гибкость развиваются параллельно.</w:t>
      </w:r>
    </w:p>
    <w:p>
      <w:pPr>
        <w:pStyle w:val="Style14"/>
        <w:spacing w:before="0" w:after="0"/>
        <w:ind w:lef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пражнения, применяемые для развития гибкости.</w:t>
      </w:r>
    </w:p>
    <w:p>
      <w:pPr>
        <w:pStyle w:val="Style14"/>
        <w:spacing w:before="0" w:after="0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Повторные пружинящие движения, повышающие интенсивность растягивания (Н-Р: пружинящие наклоны вперёд)</w:t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Движения, выполняемые по возможно большей амплитуде. (Н-Р: наклоны назад и вперёд до отказа).</w:t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Инерция движений какой либо части тела. (Н-Р: махи ногами вперёд или в сторону с постепенно увеличивающейся амплитудой движения).</w:t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полнительная внешняя опора. (Н-Р: захваты руками за рейку гимнастической стенки или отдельную часть тела с последующим притягиванием одной части тела к другой).</w:t>
      </w:r>
    </w:p>
    <w:p>
      <w:pPr>
        <w:pStyle w:val="Style14"/>
        <w:numPr>
          <w:ilvl w:val="0"/>
          <w:numId w:val="4"/>
        </w:numPr>
        <w:spacing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Активная помощь партнёра.</w:t>
      </w:r>
    </w:p>
    <w:p>
      <w:pPr>
        <w:pStyle w:val="Style14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5" w:hanging="0"/>
        <w:jc w:val="center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Комплекс упражнений для развития гибкости</w:t>
      </w:r>
    </w:p>
    <w:p>
      <w:pPr>
        <w:pStyle w:val="Style14"/>
        <w:spacing w:before="0" w:after="0"/>
        <w:ind w:left="75" w:hanging="0"/>
        <w:jc w:val="center"/>
        <w:rPr>
          <w:rStyle w:val="Emphasis"/>
          <w:b/>
          <w:b/>
          <w:color w:val="000000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клон вперёд, сидя ноги врозь. Коснуться груди пола и удержать это положение 2-3 секунды. Чтобы успешно выполнить это нормативное требование, рекомендуется освоить следующие упражнения: а) сидя на полу, ноги вместе, наклон вперёд с помощью педагога, который нажимает руками в области лопаток; б) стоя в наклоне вперёд, стремиться коснуться ладонями пола, затем лбом, грудью ног; в) встать спиной к гимнастической стенке, наклониться вперёд, ухватиться за вторую рейку и притягивать к себе, наклоняясь всё глубже и глубже (ноги не сгибать); г) стоя лицом к гимнастической стенке, поставить правую ногу на рейку на высоте пояса (или груди)и, наклоняясь вперёд, стремиться грудью коснуться ноги; д) сидя ноги врозь пошире, наклон вперёд с помощь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ст из положения лёжа.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Умения выполнять мост имеет существенное значение не только для развития гибкости тела, но и для успешного вольными и акробатическими упражнениями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Упражнения для овладения мостом: а) наклоны назад, касаясь стенки руками; б) стоя на коленях, руки вверх, наклон назад, стремиться коснуться руками пола; в) сидя спиной к стенке, взяться руками за рейку на высоте головы, согнуть ноги и поставить на ширине плеч, прогибаясь встать; г) стоя спиной к стенке, наклониться назад и опираясь руками о стенку, выполнить мост; д) лёжа на спине, согнуть ноги и упереться руками за головой; е) стоя, наклоном назад мост с помощью педагога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днимание прямой ноги вперёд, в сторону (до высоты пояса, груди), назад (выше колена), стоя у гимнастической стенки и опираясь о неё рукой свободную руку на пояс: а) махи нагой вперёд, назад, в сторону, стоя у гимнастической стенке и опираясь на неё рукой (при махе ногой стопу поворачивать наружу, тело и голову держать прямо); б) встать лицом (боком) к стенке и поставить прямую ногу на рейку на высоте пояса. Приседать на опорной ноге, удерживать прямую ногу на рейке; в) стоя у стенки, поднимать прямую ногу вперёд, в сторону и назад с помощью тренера (не допускать болевых ощущений); г) Стоя у стенки, поднимать прямую ногу вперёд, назад, в сторону с отягощением (не более 2-3% от веса гимнастки)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круты в плечевых суставах со скакалкой.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Для развития гибкости в плечевых суставах рекомендуется регулярно выполнять следующие упражнения: а) круговые движения руками в боковой и лицевой плоскостях поочерёдно, последовательно и одновременно; б) тоже с булавами, гантелями, мешочками с песком; в) из положения стоя, руки вверх с резиновым бинтом, выкрут, опуская руки назад за спину и возвращаясь в исходное положение; г) тоже, но со скакалкой, руки вверх шире плеч.</w:t>
      </w:r>
    </w:p>
    <w:p>
      <w:pPr>
        <w:pStyle w:val="Style14"/>
        <w:numPr>
          <w:ilvl w:val="0"/>
          <w:numId w:val="2"/>
        </w:numPr>
        <w:spacing w:before="0" w:after="0"/>
        <w:ind w:left="142" w:hanging="360"/>
        <w:jc w:val="both"/>
        <w:rPr>
          <w:color w:val="000000"/>
        </w:rPr>
      </w:pPr>
      <w:r>
        <w:rPr>
          <w:color w:val="000000"/>
        </w:rPr>
        <w:t>Шпагат прямой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Обучение шпагата рекомендуется начинать с выполнения упражнений, описанных в п.3.поднимание ног в сторону на 90 градусов, содействует хорошему выполнению прямого шпагата и исключает травматические повреждения. Кроме указанных упражнений рекомендуются следующие: а) из упора лёжа ноги врозь пошире, носки повёрнуты наружу, поворот туловища направо и налево, выставляя руки то в одну, то в другую сторону. Поворачиваясь налево, стремиться коснуться пола правым бедром, поворачиваясь направо, - левым бедром; б) стоя лицом к гимнастической стенке, развести ноги врозь пошире. Держась руками за стенку, стремиться опуститься как можно ниже; в) тоже, но встать на 2 – 3 рейку; г) стоя ноги врозь пошире, набивной мяч между ногами. Разводя ноги стремиться сесть на мяч; д) из седа ноги врозь пошире, опираясь на руки вперёд, встать на ноги и вернуться в И.П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 xml:space="preserve">Важным организующим и направляющим фактором в процессе физической подготовки является контроль над развитием качеств. 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Для определения гибкости использовались тесты: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«ШПАГАТ» на правую ногу. Гимнастки 5 – 6 лет выполняют шпагат на полу. Измеряется расстояние от пола до бедра в сантиметрах. «Шпагат» позволяет определить развитие гибкости в тазобедренных суставах.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color w:val="000000"/>
        </w:rPr>
        <w:t>«МОСТ» (фиксируется 2 секунды). Оценивается расстояние между руками и пятками гимнастки в сантиметрах. «Мост» позволяет определить развитие гибкости позвоночного столба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«ВЫКРУТ» в плечевых суставах со скакалкой (выполняется три раза). Измеряется расстояние между кистями в сантиметрах. «Выкрут» позволяет определить подвижность в плечевых суставах.</w:t>
      </w:r>
    </w:p>
    <w:p>
      <w:pPr>
        <w:pStyle w:val="Style14"/>
        <w:spacing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Тесты оцениваются по 10 балльной системе.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 xml:space="preserve">Уровень двигательной подготовленности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(пример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9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734"/>
        <w:gridCol w:w="1190"/>
        <w:gridCol w:w="1362"/>
        <w:gridCol w:w="1417"/>
        <w:gridCol w:w="1668"/>
        <w:gridCol w:w="1843"/>
        <w:gridCol w:w="992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опян Л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дорова К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лина Д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утюнян 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щупкина 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редний балл по группе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Шпагат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(см, балл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22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24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17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19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16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ыкрут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(см, балл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50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60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45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43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38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Мост (см, балл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60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70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52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59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30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5" w:firstLine="776"/>
        <w:jc w:val="both"/>
        <w:rPr/>
      </w:pPr>
      <w:r>
        <w:rPr>
          <w:color w:val="000000"/>
        </w:rPr>
        <w:t xml:space="preserve">На основе результатов тестирования в начале и в конце учебного года было выявлено, что уровень развития гибкости гимнасток повышается, что свидетельствует об эффективности предлагаемого комплекса физических упражнений по развитию гибкост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ПИСОК ИСПОЛЬЗОВАННОЙ ЛИТЕРАТУРЫ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 xml:space="preserve">1. Ашмарин Б.А., Виноградов Ю.А., Вяткина З.Н., и др. Теория и методика физического воспитания.– М.: Просвещение, 1998. – 287с. 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 xml:space="preserve">2. Боброва Г.А. Художественная гимнастика в спортивных школах.- М.: Физкультура и спорт, 1995. – 264с. 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3. Боброва Г.А.Художественная гимнастика в школе. – М.: Физкультура и спорт, 2000. – 208с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Верхошанский Ю.В. Основы специальной силовой подготовки в спорте.- М.: Физкультура и спорт,1999. – 264 с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5. Верхошанский Ю.В. Основы специальной физической подготовки спортсменов. - М.: Физкультура и спорт, 1999. – 336 с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6. Дьячков В.М. физическая подготовка спортсмена.- М.: Физкультура и спорт, 2002. – 193  с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7. Карпенко Л.А.Отбор и начальная подготовка занимающихся художественной гимнастикой: методические рекомендации. - Ленинград 1999 –25 с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8. Кечетджиева Л.,Ванкова Н., Чипрянова М. Обучение детей художественной гимнастике. -М.: Физкультура и спорт, 2000. – 96 с.</w:t>
      </w:r>
    </w:p>
    <w:p>
      <w:pPr>
        <w:pStyle w:val="Style14"/>
        <w:spacing w:before="0" w:after="0"/>
        <w:ind w:left="75" w:hanging="0"/>
        <w:jc w:val="both"/>
        <w:rPr>
          <w:color w:val="000000"/>
        </w:rPr>
      </w:pPr>
      <w:r>
        <w:rPr>
          <w:color w:val="000000"/>
        </w:rPr>
        <w:t>9. Кобяков Ю.П.Тренировка вестибулярного анальзатора гимнаста.-М.: Физкультура и спорт, 2003. - 64 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Лагутин А.Б. Двигательное задание и упражнение для физичекого развития для детей 4-6 лет: Методическая разработка для студентов и слушателей факультета повышения квалификации Академии. - М.: Типография фирмы “Аякс-Н”, 1999. – 52 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Лях В.И. Гибкость и методика её развития//Физкультура в школе.№1, 1999, - с. 25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Лях В.И. Координационные способности школьников//теория и практика физической культуры. №1, 2000. – 24 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Лях В.И. Совершенствование специфических координационных способностей//Физическая культура в школе, №2, 2001. - с. 7-14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Мавроматия Д. Упражнения художественной гимнастики. -М.: Физкультура и спорт, 2004. - 141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веев Л.П. Теория методика физической культуры. Учеб.для ин-ов физ. культуры. - М.: Физкультура и спорт, 2001. – 549 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Менхин Ю.В. Физическая подготовка в гимнастике. - М.: Физкультура и спорт, 2004. – 224 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Назарова О.М. Методика проведения занятий по художественной гимнастике с детьми 5-6 лет: Методическая разработка для тренера. - М.: 2003. – 39 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Орлов Л.П. Художественная гимнастика. - М.: Физкультура и спорт, 2000.– 208 с.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color w:val="000000"/>
        </w:rPr>
        <w:t>Шишкарёва Ю.Н., Орлов Л.П. Художественная гимнастика: уч.пособ. для секций коллективов физической культуры. – 2004. – 400 с.</w:t>
      </w:r>
    </w:p>
    <w:p>
      <w:pPr>
        <w:pStyle w:val="Normal"/>
        <w:spacing w:lineRule="auto" w:line="360"/>
        <w:ind w:left="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36"/>
    </w:rPr>
  </w:style>
  <w:style w:type="character" w:styleId="5">
    <w:name w:val="Заголовок 5 Знак"/>
    <w:basedOn w:val="Style11"/>
    <w:qFormat/>
    <w:rPr>
      <w:sz w:val="44"/>
      <w:u w:val="single"/>
    </w:rPr>
  </w:style>
  <w:style w:type="character" w:styleId="7">
    <w:name w:val="Заголовок 7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31:00Z</dcterms:created>
  <dc:creator>сют</dc:creator>
  <dc:description/>
  <cp:keywords/>
  <dc:language>en-US</dc:language>
  <cp:lastModifiedBy>Zver</cp:lastModifiedBy>
  <cp:lastPrinted>2013-10-21T14:00:00Z</cp:lastPrinted>
  <dcterms:modified xsi:type="dcterms:W3CDTF">2013-10-21T10:00:00Z</dcterms:modified>
  <cp:revision>34</cp:revision>
  <dc:subject/>
  <dc:title>ТЕОРЕТИЧЕСКИЕ ОСНОВЫ</dc:title>
</cp:coreProperties>
</file>