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оказатели качества деятельности концертмейс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разовательного учреждения дополнительного образования детей «Центр детского творчества» Кировского района г.Сара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116"/>
        <w:gridCol w:w="3186"/>
        <w:gridCol w:w="304"/>
        <w:gridCol w:w="628"/>
        <w:gridCol w:w="2255"/>
        <w:gridCol w:w="411"/>
        <w:gridCol w:w="2268"/>
        <w:gridCol w:w="142"/>
        <w:gridCol w:w="141"/>
        <w:gridCol w:w="317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30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доставляемого содержания образования </w:t>
            </w:r>
          </w:p>
        </w:tc>
        <w:tc>
          <w:tcPr>
            <w:tcW w:w="1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1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концертмейстера в разработке (вместе с педагогом) дополнительной образовательной программы, используемой для осуществления учебно-воспитательного процесса. К1П1</w:t>
            </w:r>
          </w:p>
        </w:tc>
      </w:tr>
      <w:tr>
        <w:trPr>
          <w:trHeight w:val="2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а участие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ла педагогу в разработке программ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личие календарно-тематического плана концертмейстера (плана подготовки репертуара) К1П2</w:t>
            </w:r>
          </w:p>
        </w:tc>
      </w:tr>
      <w:tr>
        <w:trPr>
          <w:trHeight w:val="5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от случая к случаю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качественно и продуман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учащихся достигших прогнозируемых результатов реализации образовательной программы (по всем группам) по итогам стартового, промежуточного и итогового контроля К1П3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5%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титульного листа программы, сертификат на авторство, рецензия на программу, справка от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 методиста, педагога-организатора п/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по разработанным показателям, индивидуальные карточ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1"/>
        <w:gridCol w:w="2645"/>
        <w:gridCol w:w="1308"/>
        <w:gridCol w:w="898"/>
        <w:gridCol w:w="1813"/>
        <w:gridCol w:w="149"/>
        <w:gridCol w:w="2214"/>
        <w:gridCol w:w="156"/>
        <w:gridCol w:w="482"/>
        <w:gridCol w:w="2671"/>
      </w:tblGrid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педагога дополнительного образования </w:t>
            </w:r>
          </w:p>
        </w:tc>
        <w:tc>
          <w:tcPr>
            <w:tcW w:w="1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исполнения музыкального материала на занятиях, концертах, показательных выступлениях К2П1</w:t>
            </w:r>
          </w:p>
        </w:tc>
      </w:tr>
      <w:tr>
        <w:trPr>
          <w:trHeight w:val="1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изкий уровен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ровен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рове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ставляется максимально возможный  бал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цертмейстер оказывает помощь педагогу в своевременном формировании папки с личными делами учащихся, предоставляет необходимую информацию К2П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формирование папк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исполнительская дисциплин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цертмейстер своевременно и качественно заполняет свою часть журнала К2П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полняется не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заполняется качестве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й проверяющих нет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полняется своевремен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, педагога-организатора п/клуба, зав. художественным отдел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2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, зав. отделом, зам. директора по работе с подростковыми кл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, зав. отделом, копия раздела журнала «Замечания по ведению журнала» (стр. 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44"/>
        <w:gridCol w:w="846"/>
        <w:gridCol w:w="1021"/>
        <w:gridCol w:w="896"/>
        <w:gridCol w:w="1174"/>
        <w:gridCol w:w="2041"/>
        <w:gridCol w:w="1050"/>
        <w:gridCol w:w="2494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боты педагога дополнительного образования в социуме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3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педагога в подготовке и проведении летней оздоровительной работы в ДОЛ «Дружба» К3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ы на субботник 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ОЛ «Дружба» в качестве воспитател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ОЛ «Дружба» в качестве ПД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 балл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ъединении учащихся, поступивших в ССУЗ (ВУЗ) по профилю.К3П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елове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-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нцертмейстера в социально-значимых мероприятиях разного уровня: выступления на концертных площадках образовательных учреждений, учреждений социальной сферы и т.п . К3П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ровень работы с детьми с особыми возможностями здоровья  К3П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человек в объединени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1 группо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2 и более группами де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3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П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едагога, справка из учебного за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П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,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3П4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исание занятий, данные соц. пасп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6"/>
        <w:gridCol w:w="3172"/>
        <w:gridCol w:w="1658"/>
        <w:gridCol w:w="1515"/>
        <w:gridCol w:w="2029"/>
        <w:gridCol w:w="1144"/>
        <w:gridCol w:w="2335"/>
      </w:tblGrid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дополнительного образования в методической и научно-исследовательской работе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4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бщение и распространение собственного педагогического опыта через открытые занятия, мастер-классы, выступления на семинарах, совещаниях, пед. советах и т.д. К4П1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более высо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2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астие (руководство) концертмейстера в работе экспертных комиссий, групп, жюри конкурсов, фестивалей, творческих лабораторий, руководство методическими объединениями К4П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4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, конспекты открытых занятий, мастер-классов, копии вы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4П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ы, планы методического объединения,  приказы и благодарственные письма о членстве в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интенсивности труда и высоких результатов деятельности концертмейстера муниципального автономного образовательного учреждения дополнительного образования детей «Центр детского творчества» Кировского района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91"/>
        <w:gridCol w:w="2305"/>
        <w:gridCol w:w="70"/>
        <w:gridCol w:w="891"/>
        <w:gridCol w:w="270"/>
        <w:gridCol w:w="1074"/>
        <w:gridCol w:w="386"/>
        <w:gridCol w:w="682"/>
        <w:gridCol w:w="141"/>
        <w:gridCol w:w="1096"/>
        <w:gridCol w:w="128"/>
        <w:gridCol w:w="477"/>
        <w:gridCol w:w="135"/>
        <w:gridCol w:w="432"/>
        <w:gridCol w:w="1134"/>
        <w:gridCol w:w="567"/>
        <w:gridCol w:w="2977"/>
      </w:tblGrid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труда педагога дополнительного образования</w:t>
            </w:r>
          </w:p>
        </w:tc>
        <w:tc>
          <w:tcPr>
            <w:tcW w:w="12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Сохранность контингента учащихся на начало и конец года КИП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5%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%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редняя наполняемость учебных групп на занятиях детских творческих коллективов КИП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от общей численности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от общей численности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общей чис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Укомплектованность детского объединения (% от нормативного количества) КИП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%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Участие коллектива в культурно-массовых мероприятиях на уровне района, города, области и т.д. Вычисляется процентное соотношение к общему количеству мероприятий ЦДТ КИП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-50%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 -100%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частие детского творческого коллектива в конкурсах, выставках, соревнованиях, турнирах и т.д. КИП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уровень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уровень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высоки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сумма балло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) Занятость  концертмейстера в работе с летними оздоровительными площадками КИП 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П1 – </w:t>
            </w:r>
            <w:r>
              <w:rPr>
                <w:rFonts w:cs="Times New Roman" w:ascii="Times New Roman" w:hAnsi="Times New Roman"/>
              </w:rPr>
              <w:t>справка заместителя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П2- </w:t>
            </w:r>
            <w:r>
              <w:rPr>
                <w:rFonts w:cs="Times New Roman" w:ascii="Times New Roman" w:hAnsi="Times New Roman"/>
              </w:rPr>
              <w:t>справка о наполняемости учебных груп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администрации ЦД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3</w:t>
            </w:r>
            <w:r>
              <w:rPr>
                <w:rFonts w:cs="Times New Roman" w:ascii="Times New Roman" w:hAnsi="Times New Roman"/>
              </w:rPr>
              <w:t xml:space="preserve"> –справка 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4</w:t>
            </w:r>
            <w:r>
              <w:rPr>
                <w:rFonts w:cs="Times New Roman" w:ascii="Times New Roman" w:hAnsi="Times New Roman"/>
              </w:rPr>
              <w:t xml:space="preserve"> – перечень мероприятий, подписанный зав. досугово-массовым отделом, педагогом-организатором п/клуб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5</w:t>
            </w:r>
            <w:r>
              <w:rPr>
                <w:rFonts w:cs="Times New Roman" w:ascii="Times New Roman" w:hAnsi="Times New Roman"/>
              </w:rPr>
              <w:t xml:space="preserve">– копии грамот, диплом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П6-</w:t>
            </w:r>
            <w:r>
              <w:rPr>
                <w:rFonts w:cs="Times New Roman" w:ascii="Times New Roman" w:hAnsi="Times New Roman"/>
              </w:rPr>
              <w:t>справка зав. досугово-массовым отделом, педагогом-организатором п/кл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1"/>
        <w:gridCol w:w="2571"/>
        <w:gridCol w:w="714"/>
        <w:gridCol w:w="1858"/>
        <w:gridCol w:w="1426"/>
        <w:gridCol w:w="1146"/>
        <w:gridCol w:w="2572"/>
        <w:gridCol w:w="2477"/>
      </w:tblGrid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труда педагога дополнительного образования</w:t>
            </w:r>
          </w:p>
        </w:tc>
        <w:tc>
          <w:tcPr>
            <w:tcW w:w="1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КР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профессиональных конкурсах. Наличие  Почетных грамот и благодарственных писем от администрации ЦДТ, отдела образования района, комитета по образованию города и т.д. КРП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более высо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right="536" w:firstLine="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ивность работы с коллективом (количество призовых мест и лауреатов мероприятий: конкурсов,  фестивалей, конференций, марафонов, смотров, выставок, соревнований и т.д.) КРП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вен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П1- </w:t>
            </w:r>
            <w:r>
              <w:rPr>
                <w:rFonts w:cs="Times New Roman" w:ascii="Times New Roman" w:hAnsi="Times New Roman"/>
              </w:rPr>
              <w:t xml:space="preserve">копии грамот, дипломов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П2- </w:t>
            </w:r>
            <w:r>
              <w:rPr>
                <w:rFonts w:cs="Times New Roman" w:ascii="Times New Roman" w:hAnsi="Times New Roman"/>
              </w:rPr>
              <w:t xml:space="preserve">копии грамот, дипломов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4:00Z</dcterms:created>
  <dc:creator>ЦДТ</dc:creator>
  <dc:description/>
  <cp:keywords/>
  <dc:language>en-US</dc:language>
  <cp:lastModifiedBy>Zver</cp:lastModifiedBy>
  <cp:lastPrinted>2012-11-29T10:53:00Z</cp:lastPrinted>
  <dcterms:modified xsi:type="dcterms:W3CDTF">2014-12-04T11:25:00Z</dcterms:modified>
  <cp:revision>17</cp:revision>
  <dc:subject/>
  <dc:title/>
</cp:coreProperties>
</file>