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оказатели качества деятельности педагога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разовательного учреждения дополнительного образования детей «Центр детского творчества» Кировского района г.Сар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116"/>
        <w:gridCol w:w="1836"/>
        <w:gridCol w:w="1350"/>
        <w:gridCol w:w="304"/>
        <w:gridCol w:w="628"/>
        <w:gridCol w:w="2255"/>
        <w:gridCol w:w="411"/>
        <w:gridCol w:w="995"/>
        <w:gridCol w:w="1273"/>
        <w:gridCol w:w="283"/>
        <w:gridCol w:w="225"/>
        <w:gridCol w:w="295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30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доставляемого содержания образования </w:t>
            </w:r>
          </w:p>
        </w:tc>
        <w:tc>
          <w:tcPr>
            <w:tcW w:w="1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1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ид дополнительной образовательной программы, используемой педагогом для осуществления учебно-воспитательного процесса. К1П1</w:t>
            </w:r>
          </w:p>
        </w:tc>
      </w:tr>
      <w:tr>
        <w:trPr>
          <w:trHeight w:val="2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а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, высокого качества, с регулярными изменениями и дополнениями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личие календарно-тематического плана К1П2</w:t>
            </w:r>
          </w:p>
        </w:tc>
      </w:tr>
      <w:tr>
        <w:trPr>
          <w:trHeight w:val="5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от случая к случаю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качественно и продуманно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щихся достигших прогнозируемых результатов реализации образовательной программы (по всем группам) по итогам стартового, промежуточного и итогового контроля К1П3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5%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титульного листа программы, сертификат на авторство, рецензия на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, методиста, педагога-организатора п/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1П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по разработанным показателям, индивидуальные карточ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1"/>
        <w:gridCol w:w="2645"/>
        <w:gridCol w:w="1308"/>
        <w:gridCol w:w="898"/>
        <w:gridCol w:w="1813"/>
        <w:gridCol w:w="149"/>
        <w:gridCol w:w="2214"/>
        <w:gridCol w:w="156"/>
        <w:gridCol w:w="482"/>
        <w:gridCol w:w="2671"/>
      </w:tblGrid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педагога дополнительного образования </w:t>
            </w:r>
          </w:p>
        </w:tc>
        <w:tc>
          <w:tcPr>
            <w:tcW w:w="1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образовательном процессе (поиск информации для составления занятия в сети Интернет, занятия с применением мультимедиа, составление презентаций программ деятельности ДТК, методических пособий и т.д.) К2П1</w:t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ставляется максимально возможный  бал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 своевременно формирует папку с личными делами учащихся, предоставляет необходимую информацию К2П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формирование папк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исполнительская дисциплин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дагог своевременно и качественно заполняет журнал, К2П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полняется не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заполняется качествен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й проверяющих нет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полняется своевреме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; презентации, разработанные педагогом на диск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eeS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рес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2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2П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, зав. отделом, копия раздела журнала «Замечания по ведению журнала» (стр.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44"/>
        <w:gridCol w:w="846"/>
        <w:gridCol w:w="1917"/>
        <w:gridCol w:w="1174"/>
        <w:gridCol w:w="2041"/>
        <w:gridCol w:w="1050"/>
        <w:gridCol w:w="2494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боты педагога дополнительного образования в социуме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3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педагога в подготовке и проведении летней оздоровительной работы в ДОЛ «Дружба» К3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ы на субботник </w:t>
            </w:r>
          </w:p>
          <w:p>
            <w:pPr>
              <w:pStyle w:val="Style15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ОЛ «Дружба» в качестве воспитател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ОЛ «Дружба» в качестве ПД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 балл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вень работы с педагогами других объединений, образовательными учреждениями, организациями, общественностью и т.д. К3П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ровень работы с детьми с особыми возможностями здоровья  К3П3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человек в объединени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1 группо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2 и более группами дет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3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журнала о выполнении плана работы с социумом, сценарии, совместные планы работы, благодарственные пис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П3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, данные соц. па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6"/>
        <w:gridCol w:w="3172"/>
        <w:gridCol w:w="1227"/>
        <w:gridCol w:w="431"/>
        <w:gridCol w:w="1515"/>
        <w:gridCol w:w="2029"/>
        <w:gridCol w:w="425"/>
        <w:gridCol w:w="719"/>
        <w:gridCol w:w="2335"/>
      </w:tblGrid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дополнительного образования в методической и научно-исследовательской работе</w:t>
            </w:r>
          </w:p>
        </w:tc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4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бщение и распространение собственного педагогического опыта через открытые занятия, мастер-классы, выступления на семинарах, совещаниях, пед. советах и т.д. К4П1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более высо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>
          <w:trHeight w:val="2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дрение в педагогический процесс новых направлений деятельности, использование современных педагогических технологий (проектная деятельность)К4П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направлени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(руководство) педагога в работе экспертных комиссий, групп, жюри конкурсов, фестивалей, творческих лабораторий, руководство методическими объединениями К4П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4П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, конспекты открытых занятий, мастер-классов, копии высту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4П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методических рекомендаций, памяток, информационных буклетов, пособий, ста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4П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ы, планы методического объединения,  приказы и благодарственные письма о членстве в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интенсивности труда и высоких результатов деятельности педагога дополнительного образования муниципального автономного образовательного учреждения дополнительного образования детей «Центр детского творчества» Кировского района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91"/>
        <w:gridCol w:w="2305"/>
        <w:gridCol w:w="70"/>
        <w:gridCol w:w="891"/>
        <w:gridCol w:w="270"/>
        <w:gridCol w:w="275"/>
        <w:gridCol w:w="799"/>
        <w:gridCol w:w="386"/>
        <w:gridCol w:w="682"/>
        <w:gridCol w:w="567"/>
        <w:gridCol w:w="670"/>
        <w:gridCol w:w="128"/>
        <w:gridCol w:w="477"/>
        <w:gridCol w:w="135"/>
        <w:gridCol w:w="432"/>
        <w:gridCol w:w="142"/>
        <w:gridCol w:w="992"/>
        <w:gridCol w:w="567"/>
        <w:gridCol w:w="2977"/>
      </w:tblGrid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труда педагога дополнительного образования</w:t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Сохранность контингента учащихся на начало и конец года КИП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5%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Средняя наполняемость учебных групп на занятиях детских творческих коллективов КИП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от общей численности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от общей численности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общей чис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Укомплектованность детского объединения (% от нормативного количества) КИП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%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Участие коллектива в культурно-массовых мероприятиях на уровне района, города, области и т.д. Вычисляется процентное соотношение к общему количеству мероприятий ЦДТ КИП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-50%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 -100%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оличество воспитательных мероприятий, проведенных педагогом дополнительного образования с учащимися и родителями  вне учебного процесса, в дни школьных каникул  (игровых, конкурсных программ, бесед, вечеров отдыха, экскурсий, спортивных мероприятий, викторин, экскурсионных прогулок, акций, вечеров отдыха и т.п.) КИП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1 раза в месяц 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меся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частие детского творческого коллектива в конкурсах, выставках, соревнованиях, турнирах и т.д. КИП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уровень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уровень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высоки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сумма балло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) Занятость  педагога в работе с летними оздоровительными площадками КИП 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П1 – </w:t>
            </w:r>
            <w:r>
              <w:rPr>
                <w:rFonts w:cs="Times New Roman" w:ascii="Times New Roman" w:hAnsi="Times New Roman"/>
              </w:rPr>
              <w:t>справка заместителя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П2- </w:t>
            </w:r>
            <w:r>
              <w:rPr>
                <w:rFonts w:cs="Times New Roman" w:ascii="Times New Roman" w:hAnsi="Times New Roman"/>
              </w:rPr>
              <w:t>справка о наполняемости учебных груп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администрации ЦД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3</w:t>
            </w:r>
            <w:r>
              <w:rPr>
                <w:rFonts w:cs="Times New Roman" w:ascii="Times New Roman" w:hAnsi="Times New Roman"/>
              </w:rPr>
              <w:t xml:space="preserve"> –справка 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4</w:t>
            </w:r>
            <w:r>
              <w:rPr>
                <w:rFonts w:cs="Times New Roman" w:ascii="Times New Roman" w:hAnsi="Times New Roman"/>
              </w:rPr>
              <w:t xml:space="preserve"> – перечень мероприятий, подписанный зав. досугово-массовым отделом, педагогом-организатором п/клуб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5</w:t>
            </w:r>
            <w:r>
              <w:rPr>
                <w:rFonts w:cs="Times New Roman" w:ascii="Times New Roman" w:hAnsi="Times New Roman"/>
              </w:rPr>
              <w:t xml:space="preserve"> – справка зав. отдел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П6</w:t>
            </w:r>
            <w:r>
              <w:rPr>
                <w:rFonts w:cs="Times New Roman" w:ascii="Times New Roman" w:hAnsi="Times New Roman"/>
              </w:rPr>
              <w:t xml:space="preserve">– копии грамот, диплом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7-</w:t>
            </w:r>
            <w:r>
              <w:rPr>
                <w:rFonts w:cs="Times New Roman" w:ascii="Times New Roman" w:hAnsi="Times New Roman"/>
              </w:rPr>
              <w:t>справка зав. досугово-массовым отделом, педагогом-организатором п/кл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1"/>
        <w:gridCol w:w="2571"/>
        <w:gridCol w:w="714"/>
        <w:gridCol w:w="1858"/>
        <w:gridCol w:w="1426"/>
        <w:gridCol w:w="1146"/>
        <w:gridCol w:w="2572"/>
        <w:gridCol w:w="2477"/>
      </w:tblGrid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труда педагога дополнительного образования</w:t>
            </w:r>
          </w:p>
        </w:tc>
        <w:tc>
          <w:tcPr>
            <w:tcW w:w="1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по критерию КР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профессиональных конкурсах. Наличие  Почетных грамот и благодарственных писем от администрации ЦДТ, отдела образования района, комитета по образованию города и т.д. КРП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более высо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right="536" w:firstLine="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ивность работы педагога (количество призовых мест и лауреатов мероприятий: конкурсов,  фестивалей, конференций, марафонов, смотров, выставок, соревнований и т.д.) КРП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вен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высокий 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и более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П1- </w:t>
            </w:r>
            <w:r>
              <w:rPr>
                <w:rFonts w:cs="Times New Roman" w:ascii="Times New Roman" w:hAnsi="Times New Roman"/>
              </w:rPr>
              <w:t xml:space="preserve">копии грамот, дипломов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П2- </w:t>
            </w:r>
            <w:r>
              <w:rPr>
                <w:rFonts w:cs="Times New Roman" w:ascii="Times New Roman" w:hAnsi="Times New Roman"/>
              </w:rPr>
              <w:t xml:space="preserve">копии грамот, дипломов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3:00Z</dcterms:created>
  <dc:creator>ЦДТ</dc:creator>
  <dc:description/>
  <cp:keywords/>
  <dc:language>en-US</dc:language>
  <cp:lastModifiedBy>Zver</cp:lastModifiedBy>
  <cp:lastPrinted>2012-11-29T10:53:00Z</cp:lastPrinted>
  <dcterms:modified xsi:type="dcterms:W3CDTF">2014-12-03T13:42:00Z</dcterms:modified>
  <cp:revision>60</cp:revision>
  <dc:subject/>
  <dc:title/>
</cp:coreProperties>
</file>