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танционные задания для учащихся спортивного объединения «Белая ладья»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04.05.2020 по 08.05.2020 для 1, 2, 3 групп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мещены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гиональном портале дистанционного обучения обучающихся Саратовской области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edusar.soiro.ru/course/view.php?id=2474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размещены на сайте МАУДО «ЦДТ» </w:t>
      </w:r>
      <w:r>
        <w:rPr>
          <w:rFonts w:cs="Times New Roman" w:ascii="Times New Roman" w:hAnsi="Times New Roman"/>
          <w:sz w:val="24"/>
          <w:szCs w:val="24"/>
          <w:lang w:val="en-US"/>
        </w:rPr>
        <w:t>cdt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повторения и закрепления предыдущих т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 в шахматы (онлайн -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pidonia.ru/viktoriny/viktorina-pravila-igry-v-shahmat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шахмат (онлайн -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kupidonia.ru/viktoriny/viktorina-istorija-shahma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кторина «Шахматы» (онлайн -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pidonia.ru/viktoriny/viktorina-shahmaty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Шахматный кодекс </w:t>
      </w:r>
      <w:r>
        <w:rPr>
          <w:rFonts w:cs="Times New Roman" w:ascii="Times New Roman" w:hAnsi="Times New Roman"/>
          <w:b/>
          <w:iCs/>
          <w:color w:val="000000"/>
        </w:rPr>
        <w:t>04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Шахматные час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schoolchess.ru/uroki/dlya-nachinayushhix/urok-17-shaxmatnye-chasy.htm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6">
        <w:r>
          <w:rPr>
            <w:rStyle w:val="InternetLink"/>
            <w:b/>
          </w:rPr>
          <w:t>https://www.chess.com/ru/article/view/shakhmatnyi-inventar-chasy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иттельшпиль 06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нципы разыгрывания середины парт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https://yandex.ru/video/preview/?filmId=5620972199928971747&amp;text=%D0%BC%D0%B8%D1%82%D1%82%D0%B5%D0%BB%D1%8C%D1%88%D0%BF%D0%B8%D0%BB%D1%8C%20%D0%9F%D1%80%D0%B8%D0%BD%D1%86%D0%B8%D0%BF%D1%8B%20%D1%80%D0%B0%D0%B7%D1%8B%D0%B3%D1%80%D1%8B%D0%B2%D0%B0%D0%BD%D0%B8%D1%8F%20%D1%81%D0%B5%D1%80%D0%B5%D0%B4%D0%B8%D0%BD%D1%8B%20%D0%BF%D0%B0%D1%80%D1%82%D0%B8%D0%B8&amp;path=wizard&amp;parent-reqid=1588862273748908-1076940700836473082000287-production-app-host-sas-web-yp-16&amp;redircnt=1588862312.1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8">
        <w:r>
          <w:rPr>
            <w:rStyle w:val="InternetLink"/>
            <w:b/>
          </w:rPr>
          <w:t>https://schoolchess.ru/uroki/dlya-4-2-razryada/urok-21-pravila-igry-v-mittelshpile.htm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33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Эндшпиль </w:t>
      </w:r>
      <w:r>
        <w:rPr>
          <w:rFonts w:cs="Times New Roman" w:ascii="Times New Roman" w:hAnsi="Times New Roman"/>
          <w:iCs/>
          <w:color w:val="000000"/>
        </w:rPr>
        <w:t>13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адья против пеш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37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Эндшпиль </w:t>
      </w:r>
      <w:r>
        <w:rPr>
          <w:rFonts w:cs="Times New Roman" w:ascii="Times New Roman" w:hAnsi="Times New Roman"/>
          <w:iCs/>
          <w:color w:val="000000"/>
        </w:rPr>
        <w:t>08.0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рзь против пе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ислать решение задач на </w:t>
      </w:r>
      <w:r>
        <w:rPr>
          <w:color w:val="FF0000"/>
          <w:sz w:val="24"/>
          <w:szCs w:val="24"/>
          <w:lang w:val="en-US"/>
        </w:rPr>
        <w:t>Vib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33725" cy="3145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ar.soiro.ru/course/view.php?id=2474" TargetMode="External"/><Relationship Id="rId3" Type="http://schemas.openxmlformats.org/officeDocument/2006/relationships/hyperlink" Target="https://kupidonia.ru/viktoriny/viktorina-pravila-igry-v-shahmaty" TargetMode="External"/><Relationship Id="rId4" Type="http://schemas.openxmlformats.org/officeDocument/2006/relationships/hyperlink" Target="https://kupidonia.ru/viktoriny/viktorina-shahmaty" TargetMode="External"/><Relationship Id="rId5" Type="http://schemas.openxmlformats.org/officeDocument/2006/relationships/hyperlink" Target="https://schoolchess.ru/uroki/dlya-nachinayushhix/urok-17-shaxmatnye-chasy.html" TargetMode="External"/><Relationship Id="rId6" Type="http://schemas.openxmlformats.org/officeDocument/2006/relationships/hyperlink" Target="https://www.chess.com/ru/article/view/shakhmatnyi-inventar-chasy" TargetMode="External"/><Relationship Id="rId7" Type="http://schemas.openxmlformats.org/officeDocument/2006/relationships/hyperlink" Target="https://yandex.ru/video/preview/?filmId=5620972199928971747&amp;text=&#1084;&#1080;&#1090;&#1090;&#1077;&#1083;&#1100;&#1096;&#1087;&#1080;&#1083;&#1100; &#1055;&#1088;&#1080;&#1085;&#1094;&#1080;&#1087;&#1099; &#1088;&#1072;&#1079;&#1099;&#1075;&#1088;&#1099;&#1074;&#1072;&#1085;&#1080;&#1103; &#1089;&#1077;&#1088;&#1077;&#1076;&#1080;&#1085;&#1099; &#1087;&#1072;&#1088;&#1090;&#1080;&#1080;&amp;path=wizard&amp;parent-reqid=1588862273748908-1076940700836473082000287-production-app-host-sas-web-yp-16&amp;redircnt=1588862312.1" TargetMode="External"/><Relationship Id="rId8" Type="http://schemas.openxmlformats.org/officeDocument/2006/relationships/hyperlink" Target="https://schoolchess.ru/uroki/dlya-4-2-razryada/urok-21-pravila-igry-v-mittelshpile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2:00Z</dcterms:created>
  <dc:creator>Zver</dc:creator>
  <dc:description/>
  <cp:keywords/>
  <dc:language>en-US</dc:language>
  <cp:lastModifiedBy>Юля</cp:lastModifiedBy>
  <dcterms:modified xsi:type="dcterms:W3CDTF">2020-05-11T13:11:00Z</dcterms:modified>
  <cp:revision>5</cp:revision>
  <dc:subject/>
  <dc:title/>
</cp:coreProperties>
</file>