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качества выполняемой работы педагогом-организатором подросткового клуб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» Кировского района города Саратов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283"/>
        <w:gridCol w:w="709"/>
        <w:gridCol w:w="142"/>
        <w:gridCol w:w="1275"/>
        <w:gridCol w:w="549"/>
        <w:gridCol w:w="18"/>
        <w:gridCol w:w="284"/>
        <w:gridCol w:w="425"/>
        <w:gridCol w:w="2410"/>
        <w:gridCol w:w="425"/>
        <w:gridCol w:w="1384"/>
        <w:gridCol w:w="3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и общедоступность образования в подростковом клубе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1 - 18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стояние рабочей документации педагогов п/клуба. Своевременное и качественное оформление рабочей документации (обновление программ детского объединения, наличие календарно-тематических планов, папки личных дел учащихся). К1П1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формляется несвоевременно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формляется своевременно с хорошим качеств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в каждом детском объединении системы отслеживания динамики образовательных результатов учащихся (стартовая, промежуточная, итоговая диагностика) - результаты диагностики, индивидуальные карты учащихся К1П2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каждом объединен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и подростков из социально опасных семей; совершивших правонарушения и стоящие на учете в школе; детей других категорий учета (многодетные, сироты, малоимущие) занятых дополнительным образованием в клубе К1П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детей с особыми возможностями здоровья; детей из семей находящихся в социально опасном положении; учащихся, находящихся в социально опасном положении, стоящих на учете в  школе, в УВД К1П4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ё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чащихся данных категорий ×100 и разделить на количество учащихся  в подростковом клубе = %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рганизационная работа по подготовке детей к участию в районных спартакиадах, проектах, фестивалях, конкурс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в онлайн режи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1П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, ведется документац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 по работе с подростковы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равка зав. методически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П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зам. директора по работе с подростковы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4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 по работе с подростковы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5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 по работе с подростковыми клубам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2525"/>
        <w:gridCol w:w="724"/>
        <w:gridCol w:w="1610"/>
        <w:gridCol w:w="60"/>
        <w:gridCol w:w="257"/>
        <w:gridCol w:w="1403"/>
        <w:gridCol w:w="1115"/>
        <w:gridCol w:w="2665"/>
        <w:gridCol w:w="30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уществления учебно-воспитательного процесса в подростковом клубе</w:t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2 – 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нергетические ресурсы  К2П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ерерасхода ТЭ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ЭР в исправном состоя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пожарной, электробезопасности, санитарно-гигиенических норм К2П2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пожарной, электробезопасности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ое состояние помещ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ест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е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замечаний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деятельности по привлечению внебюджетных средств  К2П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средства спонсоров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ых образовательных усл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группы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ых образовательных усл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2-х групп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й идеологии оформления п/клубов  К2П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м. директора по АХЧ, тетрадь учета ТЭ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 зам. директора по АХЧ  об отсутствии предписани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в. общи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4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перечислением оформленного кабинета, стендов в течение года, подписанная зам. директора по работе с подростковыми клубами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4607"/>
        <w:gridCol w:w="71"/>
        <w:gridCol w:w="4536"/>
        <w:gridCol w:w="31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ресурсы   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3– 1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педагогического творчества (доля педагогов дополнительного образования, участвующих в конференциях, семинарах, мастер-классах и т.д.) К4П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 от педагогического сост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едагогического сост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ация участия ПДО в муниципальных, региональных и всероссийских профессиональных конкурс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в онлайн режи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а-организатора Почетных грамот и благодарственных писем от администрации ЦДТ, отдела образования района, комитета по образованию города, учреждений культуры и т.д. КРП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ов-организаторов почетных грам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 педагога-организатора в работе экспертных комиссий, групп, жюри конкурсов, фестивалей, творческих лабораторий, руководство методическими объединениями К4П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м. директора по УВР, зав. методическим отд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П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дипломов, гра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ии сертификатов,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и и высоких результатов работы педагога-организатора подросткового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Центр детского творчества» Кировского района города </w:t>
      </w:r>
      <w:r>
        <w:rPr/>
        <w:t>Саратов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2550"/>
        <w:gridCol w:w="426"/>
        <w:gridCol w:w="567"/>
        <w:gridCol w:w="567"/>
        <w:gridCol w:w="141"/>
        <w:gridCol w:w="1134"/>
        <w:gridCol w:w="142"/>
        <w:gridCol w:w="1276"/>
        <w:gridCol w:w="171"/>
        <w:gridCol w:w="1105"/>
        <w:gridCol w:w="141"/>
        <w:gridCol w:w="284"/>
        <w:gridCol w:w="1276"/>
        <w:gridCol w:w="391"/>
        <w:gridCol w:w="3294"/>
      </w:tblGrid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нтенсивности труда педагога-организатора подросткового клуба</w:t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28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/>
            </w:pPr>
            <w:r>
              <w:rPr>
                <w:rFonts w:cs="Times New Roman" w:ascii="Times New Roman" w:hAnsi="Times New Roman"/>
              </w:rPr>
              <w:t>Сохранность контингента учащихся на начало и конец года (средняя по коллективам) ИП1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Наполняемость учебных групп детских творческих коллективов подросткового клуба КИП2</w:t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т общей числ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от общей численност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общей чис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6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) Участие коллективов подросткового клуба  в культурно-массовых, спортивных мероприятиях, конкурсах, выставках, турнир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в онлайн режи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уровне ЦДТ, района, города, области и т.д. Вычисляется процентное отношение к общему количеству мероприятий КИП3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0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3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%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283"/>
              <w:rPr/>
            </w:pPr>
            <w:r>
              <w:rPr>
                <w:rFonts w:cs="Times New Roman" w:ascii="Times New Roman" w:hAnsi="Times New Roman"/>
              </w:rPr>
              <w:t xml:space="preserve">4) Количество воспитательных мероприятий, проведенных педагогом-организатор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в онлайн режи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щимися подросткового клуба (праздников, игровых, конкурсных программ, бесед, вечеров отдыха, экскурсий, спортивных мероприятий, викторин, экскурсионных прогулок, акций, вечеров отдыха и т.п.) КИП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е 2х в месяц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и более в меся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) Организация деятельности подросткового клуба в каникулярное время, работа на спортивных площадках, организация летней досуговой площадки КИП5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Участие педагога-организатора п/клуба в  работе в ДОЛ «Дружб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бботниках (не менее 5 раз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ОЛ «Дружба» в качестве воспитателя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ДОЛ «Дружба» в качестве ПД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сумма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Участие коллективов п/клуба в районных проектах, конкурсах, инициатив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в том числе в онлайн режим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1 – </w:t>
            </w:r>
            <w:r>
              <w:rPr>
                <w:rFonts w:cs="Times New Roman" w:ascii="Times New Roman" w:hAnsi="Times New Roman"/>
              </w:rPr>
              <w:t>аналитиче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, подписанная зам. директора по работе с подростковыми клубами, зав отделом по работе с подростковыми клуб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2 –</w:t>
            </w:r>
            <w:r>
              <w:rPr>
                <w:rFonts w:cs="Times New Roman" w:ascii="Times New Roman" w:hAnsi="Times New Roman"/>
              </w:rPr>
              <w:t xml:space="preserve"> аналитическая справка, подписанная зам. директора по работе с подростковыми клубами, зав отделом по работе с подростковыми клуб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3</w:t>
            </w:r>
            <w:r>
              <w:rPr>
                <w:rFonts w:cs="Times New Roman" w:ascii="Times New Roman" w:hAnsi="Times New Roman"/>
              </w:rPr>
              <w:t xml:space="preserve"> - аналитиче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, подписанная зав досугово-массовым отд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4 – </w:t>
            </w:r>
            <w:r>
              <w:rPr>
                <w:rFonts w:cs="Times New Roman" w:ascii="Times New Roman" w:hAnsi="Times New Roman"/>
              </w:rPr>
              <w:t>аналитиче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, на основе планов работы на месяц, журнала учета массовых мероприятий, сценариев мероприятий, сценарных планов</w:t>
            </w:r>
          </w:p>
          <w:p>
            <w:pPr>
              <w:pStyle w:val="Normal"/>
              <w:spacing w:lineRule="auto" w:line="240" w:before="0" w:after="0"/>
              <w:ind w:left="743" w:right="-108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5 </w:t>
            </w:r>
            <w:r>
              <w:rPr>
                <w:rFonts w:cs="Times New Roman" w:ascii="Times New Roman" w:hAnsi="Times New Roman"/>
              </w:rPr>
              <w:t>- план работы на каникулы, план работы с летними площадками, ксерокопию журнала учета массовых мероприятий, сценарии мероприятий, сценар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6 –</w:t>
            </w:r>
            <w:r>
              <w:rPr>
                <w:rFonts w:cs="Times New Roman" w:ascii="Times New Roman" w:hAnsi="Times New Roman"/>
              </w:rPr>
              <w:t>справка, подписанная зам. директора по работе с подростковы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7 –</w:t>
            </w:r>
            <w:r>
              <w:rPr>
                <w:rFonts w:cs="Times New Roman" w:ascii="Times New Roman" w:hAnsi="Times New Roman"/>
              </w:rPr>
              <w:t xml:space="preserve"> аналитическая справка, подписанная зав отделом по работе с подростковыми клуб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0"/>
        <w:gridCol w:w="2579"/>
        <w:gridCol w:w="2579"/>
        <w:gridCol w:w="2579"/>
        <w:gridCol w:w="2579"/>
        <w:gridCol w:w="2444"/>
      </w:tblGrid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е результаты труда педагога-организатора подросткового клуба 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ижения коллективов подросткового клуба КРП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П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ЦДТ</dc:creator>
  <dc:description/>
  <cp:keywords/>
  <dc:language>en-US</dc:language>
  <cp:lastModifiedBy>user</cp:lastModifiedBy>
  <cp:lastPrinted>2012-12-13T12:08:00Z</cp:lastPrinted>
  <dcterms:modified xsi:type="dcterms:W3CDTF">2020-11-23T10:06:00Z</dcterms:modified>
  <cp:revision>82</cp:revision>
  <dc:subject/>
  <dc:title>Критерии и показатели качества, интенсивности и высоких  результатов деятельности педагогов дополнительного образования </dc:title>
</cp:coreProperties>
</file>