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качества деятельности педагога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» Кировского района города Сар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16"/>
        <w:gridCol w:w="1836"/>
        <w:gridCol w:w="1350"/>
        <w:gridCol w:w="304"/>
        <w:gridCol w:w="628"/>
        <w:gridCol w:w="2255"/>
        <w:gridCol w:w="411"/>
        <w:gridCol w:w="995"/>
        <w:gridCol w:w="1273"/>
        <w:gridCol w:w="283"/>
        <w:gridCol w:w="225"/>
        <w:gridCol w:w="295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доставляемого содержания образования </w:t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ид дополнительной образовательной программы, используемой педагогом для осуществления учебно-воспитательного процесса. К1П1</w:t>
            </w:r>
          </w:p>
        </w:tc>
      </w:tr>
      <w:tr>
        <w:trPr>
          <w:trHeight w:val="2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а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, высокого качества, с регулярными изменениями и дополнениями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уществление записи учащихся (100%) в систему ПФДО К1П2</w:t>
            </w:r>
          </w:p>
        </w:tc>
      </w:tr>
      <w:tr>
        <w:trPr>
          <w:trHeight w:val="5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яется несвоевременно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яется своевременн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яется своевременно  в соответствии с М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щихся, достигших прогнозируемых результатов реализации образовательной программы (по всем группам) по итогам стартового, промежуточного и итогового контроля К1П3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5%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титульного листа программы, сертификат на авторство, рецензия на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 методиста, педагога-организатора п/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по разработанным показателям, индивидуальные карточ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1"/>
        <w:gridCol w:w="2645"/>
        <w:gridCol w:w="1308"/>
        <w:gridCol w:w="898"/>
        <w:gridCol w:w="1813"/>
        <w:gridCol w:w="149"/>
        <w:gridCol w:w="2214"/>
        <w:gridCol w:w="156"/>
        <w:gridCol w:w="482"/>
        <w:gridCol w:w="2671"/>
      </w:tblGrid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педагога дополнительного образования </w:t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образовательном процессе (поиск информации для составления занятия в сети Интернет, занятия с применением мультимедиа, составление презентаций программ деятельности ДТК, методических пособий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работы в дистанционном режи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2П1</w:t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тавляется максимально возможный 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 своевременно формирует папку с личными делами учащихся, предоставляет необходимую информацию К2П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формирование папк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исполнительская дисциплин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дагог своевременно и качественно заполняет журнал, К2П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олняется не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заполняется качестве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й проверяющих нет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олняется своевреме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; презентации, разработанные педагогом на диск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S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рес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, зав. отделом, копия раздела журнала «Замечания по ведению журнала» (стр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44"/>
        <w:gridCol w:w="846"/>
        <w:gridCol w:w="1917"/>
        <w:gridCol w:w="1174"/>
        <w:gridCol w:w="2041"/>
        <w:gridCol w:w="1050"/>
        <w:gridCol w:w="2494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боты педагога дополнительного образования в социуме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педагога в подготовке и проведении летней оздоровительной работы в ДОЛ «Дружба» К3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на субботник 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Л «Дружба» в качестве воспитател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Л «Дружба» в качестве П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 балл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вень работы с педагогами других объединений, образовательными учреждениями, организациями, общественностью и т.д. К3П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вень работы с детьми с особыми возможностями здоровья; детей из семей находящихся в социально опасном положении; учащихся, находящихся в социально опасном положении, стоящих на учете в  школе, в УВД К3П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ё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чащихся данных категорий ×100 и разделить на количество учащихся  в детском объединении = %   К3П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3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журнала о выполнении плана работы с социумом, сценарии, совместные планы работы, благодарственные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, данные соц. па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3172"/>
        <w:gridCol w:w="1227"/>
        <w:gridCol w:w="431"/>
        <w:gridCol w:w="1515"/>
        <w:gridCol w:w="2029"/>
        <w:gridCol w:w="425"/>
        <w:gridCol w:w="719"/>
        <w:gridCol w:w="2335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дополнительного образования в методической и научно-исследовательской работе</w:t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4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бщение и распространение собственного педагогического опыта через открытые занятия, мастер-классы, выступления на семинарах, совещаниях, пед. советах и т.д. К4П1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дрение в педагогический процесс новых направлений деятельности, использование современных педагогических технологий (проектная деятельность) К4П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направлен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(руководство) педагога в работе экспертных комиссий, групп, жюри конкурсов, фестивалей, творческих лабораторий, руководство методическими объединениями К4П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, конспекты открытых занятий, мастер-классов, копии вы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методических рекомендаций, памяток, информационных буклетов, пособий,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, планы методического объединения,  приказы и благодарственные письма о членстве в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интенсивности труда и высоких результатов деятельности педагога дополнительного образования муниципального автоном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» Кировского района города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1"/>
        <w:gridCol w:w="2305"/>
        <w:gridCol w:w="70"/>
        <w:gridCol w:w="891"/>
        <w:gridCol w:w="270"/>
        <w:gridCol w:w="275"/>
        <w:gridCol w:w="799"/>
        <w:gridCol w:w="386"/>
        <w:gridCol w:w="682"/>
        <w:gridCol w:w="567"/>
        <w:gridCol w:w="670"/>
        <w:gridCol w:w="128"/>
        <w:gridCol w:w="477"/>
        <w:gridCol w:w="135"/>
        <w:gridCol w:w="432"/>
        <w:gridCol w:w="142"/>
        <w:gridCol w:w="992"/>
        <w:gridCol w:w="567"/>
        <w:gridCol w:w="2977"/>
      </w:tblGrid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 педагога дополнительного образования</w:t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охранность контингента учащихся на начало и конец года КИП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5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редняя наполняемость учебных групп на занятиях детских творческих коллективов КИП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от общей численности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от общей численности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общей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Укомплектованность объединения по интересам (% от нормативного количества) КИП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Участие коллектива в культурно-массовых мероприятиях на уровне района, города, области и т.д. Вычисляется процентное соотношение к общему количеству мероприятий ЦДТ КИП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-50%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 -100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личество воспитательных мероприятий, проведенных педагогом дополнительного образования с учащимися и родителями  вне учебного процесса, в дни школьных каникул  (игровых, конкурсных программ, бесед, вечеров отдыха, экскурсий, спортивных мероприятий, викторин, экскурсионных прогулок, акций, вечеров отдыха и т.п.) КИП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1 раза в месяц 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меся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частие детского творческого коллектива в конкурсах, выставках, соревнованиях, турнирах и т.д. КИП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высоки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сумма балл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) Занятость  педагога в работе с летними оздоровительными площадками КИП 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1 – </w:t>
            </w:r>
            <w:r>
              <w:rPr>
                <w:rFonts w:cs="Times New Roman" w:ascii="Times New Roman" w:hAnsi="Times New Roman"/>
              </w:rPr>
              <w:t>справка заместителя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2- </w:t>
            </w:r>
            <w:r>
              <w:rPr>
                <w:rFonts w:cs="Times New Roman" w:ascii="Times New Roman" w:hAnsi="Times New Roman"/>
              </w:rPr>
              <w:t>справка о наполняемости учебных груп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администрации ЦД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3</w:t>
            </w:r>
            <w:r>
              <w:rPr>
                <w:rFonts w:cs="Times New Roman" w:ascii="Times New Roman" w:hAnsi="Times New Roman"/>
              </w:rPr>
              <w:t xml:space="preserve"> –справка 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4</w:t>
            </w:r>
            <w:r>
              <w:rPr>
                <w:rFonts w:cs="Times New Roman" w:ascii="Times New Roman" w:hAnsi="Times New Roman"/>
              </w:rPr>
              <w:t xml:space="preserve"> – перечень мероприятий, подписанный зав. досугово-массовым отделом, педагогом-организатором п/клуб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5</w:t>
            </w:r>
            <w:r>
              <w:rPr>
                <w:rFonts w:cs="Times New Roman" w:ascii="Times New Roman" w:hAnsi="Times New Roman"/>
              </w:rPr>
              <w:t xml:space="preserve"> – справка зав. отдел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6</w:t>
            </w:r>
            <w:r>
              <w:rPr>
                <w:rFonts w:cs="Times New Roman" w:ascii="Times New Roman" w:hAnsi="Times New Roman"/>
              </w:rPr>
              <w:t xml:space="preserve">– копии грамот, диплом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7-</w:t>
            </w:r>
            <w:r>
              <w:rPr>
                <w:rFonts w:cs="Times New Roman" w:ascii="Times New Roman" w:hAnsi="Times New Roman"/>
              </w:rPr>
              <w:t>справка зав. досугово-массовым отделом, педагогом-организатором п/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1"/>
        <w:gridCol w:w="2571"/>
        <w:gridCol w:w="714"/>
        <w:gridCol w:w="1858"/>
        <w:gridCol w:w="1426"/>
        <w:gridCol w:w="1146"/>
        <w:gridCol w:w="2572"/>
        <w:gridCol w:w="2477"/>
      </w:tblGrid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труда педагога дополнительного образования</w:t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К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профессиональных конкурсах. Наличие Почетных грамот и благодарственных писем от администрации ЦДТ, отдела образования района, комитета по образованию города и т.д. КРП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536" w:firstLine="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ивность работы педагога (количество призовых мест и лауреатов мероприятий: конкурсов,  фестивалей, конференций, марафонов, смотров, выставок, соревнований и т.д.) КРП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П1- </w:t>
            </w:r>
            <w:r>
              <w:rPr>
                <w:rFonts w:cs="Times New Roman" w:ascii="Times New Roman" w:hAnsi="Times New Roman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П2- </w:t>
            </w:r>
            <w:r>
              <w:rPr>
                <w:rFonts w:cs="Times New Roman" w:ascii="Times New Roman" w:hAnsi="Times New Roman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3:00Z</dcterms:created>
  <dc:creator>ЦДТ</dc:creator>
  <dc:description/>
  <cp:keywords/>
  <dc:language>en-US</dc:language>
  <cp:lastModifiedBy>user</cp:lastModifiedBy>
  <cp:lastPrinted>2016-12-12T11:30:00Z</cp:lastPrinted>
  <dcterms:modified xsi:type="dcterms:W3CDTF">2020-11-19T08:51:00Z</dcterms:modified>
  <cp:revision>73</cp:revision>
  <dc:subject/>
  <dc:title/>
</cp:coreProperties>
</file>